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ul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 Mari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ancouver BC Canada  V7W 2S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line: 1-800-313-6070  tel: (604)921-5974  fax: (604)921-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2764,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ZPNO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94 by Kul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Rights Reserved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ZP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EZPNO Tutor show you how to play your favorite songs step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using 3D graphics. Load one of the sample songs or im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DI file and follow the 88-key piano. Zoom in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ation and let EZPNO show you the notes to press, the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and how long to hold each note. Test your sight-read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DI keyboard as EZPNO tracks your progress and keep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iginal works or enter your favorite sheet music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s of the EZPNO Editor. Simply open the Edit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each note at the desired line or space on the staff.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by adding rests, triplets, ties, and song lyr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, fire up the EZPNO Player to listen to your new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empo and volume, and choose among 128 instruments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song lyrics for karaoke-style sing-a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K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$5.00 shareware cre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15% discount for seniors, students, and music teac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Disabled editing features in pre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EZPNO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3D Piano Imag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ound Card / MIDI Interfa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Roland MPU4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 Advanced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4 Other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EZPNO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List of Distribu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       DISCLAIMER OF LIABILITY                       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                                                     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Kula Software Inc. disclaims all liability in connection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with the effectiveness of the software, its fitness for a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particular purpose, or its merchantability. In particular,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in no event shall Kula Software Inc. be liable for any damages   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whatsoever, including but not limited to loss of profit, or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special, incidental or consequential damages, including damages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relating to loss of data, damage to hardware, hard disks, etc.,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use of EZPNO software, loss of use of other software, or any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other similar claims.                       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                                                     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EZPNO to be useful, please register for only $39.95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 limited time only, I am offering a $5.00 shareware cr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15% discount to seniors, students, and music teach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s 1.1 and 1.2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just a phone call, fax, or letter away from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registration key to access all the power of EZPN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send you the latest upgrade, a user manual, and bonus so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you get my next release EZPNO v2.0 (includes prin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free! All registered users are entitled to unlimite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nd special prices on future products, including EZPN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Kula Software TOLL-FREE at 1-800-313-6070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code (available on program's registration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SA, cheque, or money order is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 the order form (ORDER.DOC) with cheque, money ord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ul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070 Mari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est Vancouver, B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7W 2S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x the order form (ORDER.DOC) to (604)921-5973. Pleas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e to provide your fax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your order to me on CompuServe. My address is 72764,2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THE REGISTRATION KEY, ALL PROGRAM FEATURES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If you are paying by cheque or money order, I ma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pt of payment in advance of shipping the rest of your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er manual, upgrade, etc.), depending on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out the order form ORDER.DOC, type at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ORDER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$5.00 shareware cre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btain a $5.00 credit towards the regular registration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this software directly from a share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cing your order, please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Name of the company that sold you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In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15% discount for seniors, students, and music teac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ceive a discount of 15% off the regular 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enior over the age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tudent that regularly attends an educational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 music teacher that teaches at an educational instit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hat teaches privately to more than on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Disabled editing features in pre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immediate access to the full power of EZPNO ju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me at 1-800-313-6070. I will give you a special registra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input at program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egistration, the following editing features have been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Reloading of edited song files for use with a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-registered version of EZPNO is designed so that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notation, hear how it sounds on your sound card,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isk as often as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once you have cleared the song from memory (eg. by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ong, exiting the program, etc.), you may reload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when the program is operating in "PC speaker mod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iet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sound card or MIDI interface connected to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force one of these modes with a command line switch (-p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peaker mode, -q for Quie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At the DOS prompt type:  ezpno 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force the program to run in PC speak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3.2 EZPNO command line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aving a song as a standard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gistered version of EZPNO, a song may be saved a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file (format 1.0). This file format is a music industry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recognized by many other music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aving/Loading the measure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registered version of EZPNO, song measure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t or copied may be saved to disk so that song par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between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PC with hard disk and 1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3.3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ard / MIDI interface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PNO features an full 88-key three-dimensional piano i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om views. If you have a math coprocessor (DX chip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[3D draw] in the Global Settings dialogue box (Function key &lt;F6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hance the three-dimensional quality of the imag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math coprocessor, the drawing will be slow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PNO must be installed on the hard drive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gram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 a:install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 b: for a: for floppy drive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be in the \EZPNO directory whe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EZPNO searches only the current director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files. Type e-z-p-n-o to start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EZPNO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may be typed after 'e-z-p-n-o'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?         Display all command line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[xx]     Override MPU401 IRQ (defaul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[xxx]    Override MPU401 port address (default=33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        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c        Forc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pu       Force Roland MPU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b        Forc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us       Force UltraSou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mp       Force Voyetra VMP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x[xxxx]   Detects and uses Extended memory(XMS) for program over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metimes EZPNO loads program code from disk (e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alogue boxes, on-line help). With this switch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ZPNO can save overlays in XMS for faster retrieval.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rove program performance. A starting address may be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ilobytes (eg. ezpno -x1000: use XMS at address 1,000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e         Detects and uses Expanded memory(EMS) for program over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description above for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3D Piano Imag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EZPNO for the first time, it will run a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 3D piano image files. Simply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ound Card / MIDI Interfa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PNO automatically searches for the sound card or driver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If no sound card or driver is found, EZPNO uses the PC sp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und. If more than one card is installed, you must specify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n the command line (see 3.2 EZPNO command line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nd card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/MIDI Interface                     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                   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MPU401, or compatible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Gravis UltraSound                      ult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                                         Voyetra VMP driv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Roland MPU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RQ is 2. The default MIDI port address is 33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ttings may be overrided on the command li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switch or the -p switch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ezpno -i5 -p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EZPNO to use IRQ 5 and port address 3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3.2 EZPNO command line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STER environment variable must be set in order for EZP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ound Blaster car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SET BLASTER=A220 I7 D1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=Base port I/O address, I=IRQ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=DMA channel, T=Sound Blast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 line that looks like this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nd Blaster user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Sound Blaster MIDI interface adaptor, your card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 ROM version 2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Advanced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ramid driver must be loaded prior to running EZPNO. To loa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u-l-t-r-a-m-i-d' at the DOS prompt.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be used with ultram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16            Use 16-bit patches for improved sound performan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8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            Preloads a 256K, 512K 768K or 1024K patch librar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 how much memory you have on your UltraSound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             Unload ultrami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[xxx]        [1-127] Sets the master volume for music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 is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[path]       Use an alternate path for finding the ultrami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and for finding patches. The path should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ling backslash (e.g.) -dc:\gam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Other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PNO supports many more sound cards via the VMP driver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etra Technologies. Call Kula Software at (604)921-5974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to how to obtain the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EZPNO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   Jan 94         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      Jun 94         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MPU401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Sound Blaster MIDI-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UltraSound MIDI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sight-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a           Sept 94         new log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 method to erase graphic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-Some monitors do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SCII 219 as a block character (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-MIDI file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nota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-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include on-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new regist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List of Distribu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O    EXE            EZPNO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ODOC EXE            EZPNO documen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P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88  PNT            Piano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88  MRK            Piano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V0  MRK            Piano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V1  MRK            Piano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V2  MRK            Piano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V3  MRK            Piano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TRL SPR            Sprite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SPR            Sprite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CTRL SPR            Sprite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O    HLP            Dialogue box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  HLP            Hot-ke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ODOC TXT            On-line documenta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IDI  TXT            General-MIDI instr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    BMP            Kula Software Inc.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AMPERING WITH ANY EZPNO SUPPORT FILES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PROGRAM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DI   IBK            Sound Blaster Instr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MID EXE            UltraSound TS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MID INI            UltraSoun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PNO S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     PNO            "A Day Doesn't Go By" - copyright (c)1994 by Andy 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ND PNO            "La-La-Land" - copyright (c)1994 by Andy 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ELISE PNO            Clas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SCL  PNO            Major Flat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SCL PNO            Major Sharp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PAIN MID            "Growing Pains" - copyright (c)1994 by Andy 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ND MID            "La-La-Land" - copyright (c)1994 by Andy 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YMP  MID           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     MID           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NR MID            Theme from the "The S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  DOC            Order fo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  DOC            Letter to Shareware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XT            Registrati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reated at run-tim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NO88  IMG            Piano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V0  IMG            Piano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V1  IMG            Piano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V2  IMG            Piano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V3  IMG            Piano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O    CFG            EZPNO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ODOC CFG            EZPNO document view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O    REG            EZPNO registration record (sharewar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&lt;******* THE END ********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